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ИТИКА В ОТНОШЕНИИ ОБРАБОТКИ ПЕРСОНАЛЬНЫХ ДАННЫХ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150"/>
        <w:textAlignment w:val="baseline"/>
        <w:rPr/>
      </w:pPr>
      <w:r>
        <w:rPr>
          <w:rFonts w:cs="Arial" w:ascii="Arial" w:hAnsi="Arial"/>
          <w:color w:val="383134"/>
          <w:spacing w:val="5"/>
          <w:sz w:val="23"/>
          <w:szCs w:val="23"/>
        </w:rPr>
        <w:t xml:space="preserve">Юридический адрес </w:t>
      </w:r>
      <w:r>
        <w:rPr>
          <w:rFonts w:cs="Tahoma" w:ascii="Tahoma" w:hAnsi="Tahoma"/>
          <w:color w:val="555555"/>
          <w:sz w:val="20"/>
          <w:szCs w:val="20"/>
          <w:shd w:fill="FBFBFB" w:val="clear"/>
        </w:rPr>
        <w:t>ООО «ЭЛИТПОСТАВКА»</w:t>
      </w:r>
      <w:r>
        <w:rPr>
          <w:rFonts w:cs="Arial" w:ascii="Arial" w:hAnsi="Arial"/>
          <w:color w:val="383134"/>
          <w:spacing w:val="5"/>
          <w:sz w:val="23"/>
          <w:szCs w:val="23"/>
        </w:rPr>
        <w:t>: г. Москва, ш. Открытое, д. 12 СТР. 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83134"/>
          <w:spacing w:val="5"/>
          <w:sz w:val="23"/>
          <w:szCs w:val="23"/>
          <w:shd w:fill="FFFFFF" w:val="clear"/>
        </w:rPr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383134"/>
          <w:spacing w:val="5"/>
        </w:rPr>
      </w:pPr>
      <w:r>
        <w:rPr>
          <w:rFonts w:cs="Arial" w:ascii="Arial" w:hAnsi="Arial"/>
          <w:color w:val="383134"/>
          <w:spacing w:val="5"/>
        </w:rPr>
        <w:t>Назначение и область действия документа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«Политика ООО «ЭЛИТПОСТАВКА» (далее по тексту также - Общество) в отношении обработки персональных данных» (далее – Политика) определяет позицию и намерения Общества в области обработки и защиты персональных данных, с целью соблюдения и защиты прав и свобод каждого человека и, в особенности, права на неприкосновенность частной жизни, личную и семейную тайну, защиту своей чести и доброго имени.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олитика неукоснительно исполняется руководителями и работниками всех структурных подразделений и филиалов ООО «ЭЛИТПОСТАВКА».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Действие Политики распространяется на все персональные данные субъектов, обрабатываемые в Обществе с применением средств автоматизации и без применения таких средств.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К настоящей Политике имеет доступ любой субъект персональ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83134"/>
          <w:spacing w:val="5"/>
          <w:sz w:val="23"/>
          <w:szCs w:val="23"/>
          <w:shd w:fill="FFFFFF" w:val="clear"/>
        </w:rPr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383134"/>
          <w:spacing w:val="5"/>
        </w:rPr>
      </w:pPr>
      <w:r>
        <w:rPr>
          <w:rFonts w:cs="Arial" w:ascii="Arial" w:hAnsi="Arial"/>
          <w:color w:val="383134"/>
          <w:spacing w:val="5"/>
        </w:rPr>
        <w:t>Определения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ерсональные данные - любая информация, относящаяся к прямо или косвенно определенному или определяемому физическому лицу (гражданину). Т.е. к такой информации, в частности, можно отнести: ФИО, год, месяц, дата и место рождения, адрес, сведения о семейном, социальном, имущественном положении, сведения об образовании, профессии, доходах, сведения о состоянии здоровья, а также другую информацию.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бработка персональных данных - любое действие (операция) или совокупность действий (операций) с персональными данным, совершаемых с использованием средств автоматизации или без использования таких средств. К таким действиям (операциям) можно отнести: сбор, получение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Субъекты персональных данных ООО «ЭЛИТПОСТАВКА» обрабатывает персональные данные следующих лиц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работников ООО «ЭЛИТПОСТАВКА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субъектов, с которыми заключены договоры гражданско-правового характе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кандидатов на замещение вакантных должностей ООО «ЭЛИТПОСТАВКА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клиентов ООО «ЭЛИТПОСТАВКА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зарегистрированных пользователей сайта ООО «ЭЛИТПОСТАВКА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редставителей юридических лиц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оставщиков (индивидуальных предпринима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83134"/>
          <w:spacing w:val="5"/>
          <w:sz w:val="23"/>
          <w:szCs w:val="23"/>
          <w:shd w:fill="FFFFFF" w:val="clear"/>
        </w:rPr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383134"/>
          <w:spacing w:val="5"/>
        </w:rPr>
      </w:pPr>
      <w:r>
        <w:rPr>
          <w:rFonts w:cs="Arial" w:ascii="Arial" w:hAnsi="Arial"/>
          <w:color w:val="383134"/>
          <w:spacing w:val="5"/>
        </w:rPr>
        <w:t>Принципы и условия обработки персональных данных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од безопасностью персональных данных ООО «ЭЛИТПОСТАВКА» понимает защищенность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и принимает необходимые правовые, организационные и технические меры для защиты персональных данных.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бработка и обеспечение безопасности персональных данных в ООО «ЭЛИТПОСТАВКА» осуществляется в соответствии с требованиями Конституции Российской Федерации, Федерального закона № 152-ФЗ «О персональных данных», подзаконных актов, других определяющих случаи и особенности обработки персональных данных федеральных законов Российской Федерации, руководящих и методических документов ФСТЭК России и ФСБ России.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ри обработке персональных данных ООО «ЭЛИТПОСТАВКА» придерживается следующих принцип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законности и справедливой основ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граничения обработки персональных данных достижением конкретных, заранее определенных и законных ц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недопущения обработки персональных данных, несовместимой с целями сбора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недопущения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бработки персональных данных, которые отвечают целям их обработ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соответствия содержания.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бщество обрабатывает персональные данные только при наличии хотя бы одного из 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бработка персональных данных осуществляется с согласия субъекта персональных данных на обработку его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бработка персональных данных необходима для достижения целей, предусмотренных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бработка персональных данных необходима для осуществления прав и законных интересов Общества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ОО «ЭЛИТПОСТАВКА» вправе поручить обработку персональных данных граждан третьим лицам, на основании заключаемого с этими лицами договора.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Лица, осуществляющие обработку персональных данных по поручению ООО «ЭЛИТПОСТАВКА», обязуются соблюдать принципы и правила обработки и защиты персональных данных, предусмотренные Федеральным законом № 152-ФЗ «О персональных данных». Для каждого лица определены перечень действий (операций) с персональными данными, которые будут совершаться юридическим лицом, осуществляющим обработку персональных данных, цели обработки, установлена обязанность такого лица соблюдать конфиденциальность и обеспечивать безопасность персональных данных при их обработке, а также указаны требования к защите обрабатываемых персональных данных.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В случаях, установленных законодательством Российской Федерации, ООО «ЭЛИТПОСТАВКА» вправе осуществлять передачу персональных данных граждан.</w:t>
      </w:r>
    </w:p>
    <w:p>
      <w:pPr>
        <w:pStyle w:val="Style13"/>
        <w:shd w:fill="FFFFFF" w:val="clear"/>
        <w:spacing w:before="0" w:after="150"/>
        <w:textAlignment w:val="baseline"/>
        <w:rPr/>
      </w:pPr>
      <w:r>
        <w:rPr>
          <w:rFonts w:cs="Arial" w:ascii="Arial" w:hAnsi="Arial"/>
          <w:color w:val="383134"/>
          <w:spacing w:val="5"/>
          <w:sz w:val="23"/>
          <w:szCs w:val="23"/>
        </w:rPr>
        <w:t>В целях информационного обеспечения в Общества могут создаваться общедоступные источники персональных данных работников, в том числе справочники и адресные книги. В общедоступные источники персональных данных с согласия работника могут включаться его фамилия, имя, отчество, дата и место рождения, должность, номера контактных телефонов, адрес электронной почты. Сведения о работнике должны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.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бщество уничтожает либо обезличивает персональные данные по достижении целей обработки или в случае утраты необходимости достижения цели обрабо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83134"/>
          <w:spacing w:val="5"/>
          <w:sz w:val="23"/>
          <w:szCs w:val="23"/>
          <w:shd w:fill="FFFFFF" w:val="clear"/>
        </w:rPr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383134"/>
          <w:spacing w:val="5"/>
        </w:rPr>
      </w:pPr>
      <w:r>
        <w:rPr>
          <w:rFonts w:cs="Arial" w:ascii="Arial" w:hAnsi="Arial"/>
          <w:color w:val="383134"/>
          <w:spacing w:val="5"/>
        </w:rPr>
        <w:t>Права субъекта персональных данных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Гражданин, персональные данные которого обрабатываются ООО «ЭЛИТПОСТАВКА», имее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олучать от ООО «ЭЛИТПОСТАВКА»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45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одтверждение факта обработки персональных данных ООО «ЭЛИТПОСТАВК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45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равовые основания и цели обработки персональных данных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45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сведения о применяемых ООО «ЭЛИТПОСТАВКА» способах обработки персональных данных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45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наименование и местонахождения ООО «ЭЛИТПОСТАВК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45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сведения о лицах, которые имеют доступ к персональным данным или которым могут быть раскрыты персональные данные на основании договора с ООО «ЭЛИТПОСТАВКА» или на основании федерального закон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45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еречень обрабатываемых персональных данных, относящихся к гражданину, от которого поступил запрос и источник их получения, если иной порядок предоставления таких данных не предусмотрен федеральным законом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45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сведения о сроках обработки персональных данных, в том числе о сроках их хранени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45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сведения о порядке осуществления гражданином прав, предусмотренных Федеральным законом «О персональных данных» № 152-ФЗ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45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информацию об осуществляемой или о предполагаемой трансграничной передаче персональных данных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45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наименование и адрес лица, осуществляющего обработку персональных данных по поручению ООО «ЭЛИТПОСТАВК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45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иные сведения, предусмотренные Федеральным законом «О персональных данных» № 152-ФЗ или другими федеральными закон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тозвать свое согласие на обработку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требовать устранения неправомерных действий ООО «ЭЛИТПОСТАВКА» в отношении его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бжаловать действия или бездействие ООО «ЭЛИТПОСТАВКА» в Федеральную службу по надзору в сфере связи, информационных технологий и массовых коммуникаций (Роскомнадзор) или в судебном порядке в случае, если гражданин считает, что ООО «ЭЛИТПОСТАВКА» осуществляет обработку его персональных данных с нарушением требований Федерального закона № 152-ФЗ «О персональных данных» или иным образом нарушает его права и своб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83134"/>
          <w:spacing w:val="5"/>
          <w:sz w:val="23"/>
          <w:szCs w:val="23"/>
          <w:shd w:fill="FFFFFF" w:val="clear"/>
        </w:rPr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383134"/>
          <w:spacing w:val="5"/>
        </w:rPr>
      </w:pPr>
      <w:r>
        <w:rPr>
          <w:rFonts w:cs="Arial" w:ascii="Arial" w:hAnsi="Arial"/>
          <w:color w:val="383134"/>
          <w:spacing w:val="5"/>
        </w:rPr>
        <w:t>Ответственность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В случае неисполнения положений настоящей Политики ООО «ЭЛИТПОСТАВКА» несет ответственность в соответствии действующим законодательством Российской Федерации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383134"/>
          <w:spacing w:val="5"/>
          <w:sz w:val="23"/>
          <w:szCs w:val="23"/>
        </w:rPr>
        <w:t>ОБРАЩАЕМ ВАШЕ ВНИМАНИЕ!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олучить разъяснения по интересующим Вас вопросам обработки Ваших персональных данных, обратившись лично в ООО «ЭЛИТПОСТАВКА» либо направив официальный запрос по Почте России по адресу: г. Москва, ш. Открытое, д. 12 СТР. 35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В случае направления официального запроса в ООО «ЭЛИТПОСТАВКА» в тексте запроса необходимо указ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ФИ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сведения, подтверждающие Ваше участие в отношениях с ООО «ЭЛИТПОСТАВКА» либо сведения, иным способом подтверждающие факт обработки персональных данных ООО «ЭЛИТПОСТАВКА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одпись гражданина (или его законного представителя). Если запрос отправляется в электронном виде, то он должен быть оформлен в виде электронного документа и подписан электронной подписью в соответствии с законодательством РФ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383134"/>
          <w:spacing w:val="5"/>
          <w:sz w:val="23"/>
          <w:szCs w:val="23"/>
        </w:rPr>
        <w:t>На сайте https://elitech-tools.ru публикуется актуальная версия «Политики «ООО «ЭЛИТПОСТАВКА» в отношении обработки персональных данных».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Сведения о реализуемых требованиях к защите персональных данных ООО «ЭЛИТПОСТАВКА» при обработке персональных данных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К таким мерам в соответствии с Федеральным законом № 152-ФЗ «О персональных данных» относя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пределение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рименение прошедших в установленном порядке процедуру оценки соответствия средств защиты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бнаружение фактов несанкционированного доступа к персональным данным и принятием ме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установление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контроль за принимаемыми мерами по обеспечению безопасности персональных данных и уровня защищенности информационных систем персональных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учет машинных носителей персональных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организация пропускного режима на территорию 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размещение технических средств обработки персональных данных в пределах охраняемой террито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оддержание технических средств охраны, сигнализации в постоянной гото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проведение мониторинга действий пользователей, проведение разбирательств по фактам нарушения требований безопасности персональных данных</w:t>
      </w:r>
    </w:p>
    <w:p>
      <w:pPr>
        <w:pStyle w:val="Style13"/>
        <w:shd w:fill="FFFFFF" w:val="clear"/>
        <w:spacing w:before="0" w:after="150"/>
        <w:textAlignment w:val="baseline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  <w:t>В целях координации действий по обеспечению безопасности персональных данных в ООО «ЭЛИТПОСТАВКА» назначены лица, ответственные за обеспечение безопасности персональных данных.</w:t>
      </w:r>
    </w:p>
    <w:p>
      <w:pPr>
        <w:pStyle w:val="Normal"/>
        <w:spacing w:before="0" w:after="160"/>
        <w:rPr>
          <w:rFonts w:ascii="Arial" w:hAnsi="Arial" w:cs="Arial"/>
          <w:color w:val="383134"/>
          <w:spacing w:val="5"/>
          <w:sz w:val="23"/>
          <w:szCs w:val="23"/>
        </w:rPr>
      </w:pPr>
      <w:r>
        <w:rPr>
          <w:rFonts w:cs="Arial" w:ascii="Arial" w:hAnsi="Arial"/>
          <w:color w:val="383134"/>
          <w:spacing w:val="5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3:00Z</dcterms:created>
  <dc:creator>Win7 64 SP1</dc:creator>
  <dc:description/>
  <cp:keywords/>
  <dc:language>en-US</dc:language>
  <cp:lastModifiedBy>Win7 64 SP1</cp:lastModifiedBy>
  <dcterms:modified xsi:type="dcterms:W3CDTF">2022-05-30T06:59:00Z</dcterms:modified>
  <cp:revision>1</cp:revision>
  <dc:subject/>
  <dc:title/>
</cp:coreProperties>
</file>