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НЕВМОКРАСКОПУЛЬТ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ELITE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0200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0800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0900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7100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0700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3400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3500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35000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35100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352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hd w:fill="FFFFFF" w:val="clear"/>
        <w:spacing w:before="394" w:after="240"/>
        <w:ind w:left="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УВАЖАЕМЫЙ ПОКУПАТЕЛЬ!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Благодарим Вас за выбор продукции ELITECH! Мы рекомендуем Вам внимательно ознакомиться с данным руководством и тщательно соблюдать предписания по мерам безопасности, эксплуатации и техническому обслуживанию оборудова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Содержащаяся в руководстве информация основана на технических характеристиках, имеющихся на момент выпуска руководства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Настоящий паспорт содержит информацию, необходимую и достаточную для надежной и безопасной эксплуатации издел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  <w:lang w:val="en-US"/>
        </w:rPr>
      </w:pPr>
      <w:r>
        <w:rPr>
          <w:rFonts w:cs="Arial" w:ascii="Arial" w:hAnsi="Arial"/>
          <w:color w:val="292929"/>
          <w:sz w:val="18"/>
          <w:szCs w:val="18"/>
        </w:rPr>
        <w:t>В связи с постоянной работой по совершенствованию изделия изготовитель оставляет за собой право на изменение его конструкции, не влияющее на надежность и безопасность эксплуатации, без дополнительного уведомл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. Назначение …………………………………………………………….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. Правила техники безопасности …………………………………….  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 Технические характеристики ………………………………………...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. Комплектация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. Описание инструмента………………………………. ……………..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. Подключение и эксплуатация. ……………………………….…….</w:t>
      </w:r>
    </w:p>
    <w:p>
      <w:pPr>
        <w:pStyle w:val="Normal"/>
        <w:spacing w:lineRule="auto" w:line="240" w:before="0" w:after="120"/>
        <w:ind w:firstLine="16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. Возможные неисправности и методы их устранения ………….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. Техническое обслуживание 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Транспортировка и хранение 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Утилизация 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30" w:firstLine="33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Срок службы ………………………………………………………..</w:t>
      </w:r>
    </w:p>
    <w:p>
      <w:pPr>
        <w:pStyle w:val="Style16"/>
        <w:spacing w:lineRule="auto" w:line="240" w:before="0" w:after="120"/>
        <w:ind w:left="0" w:hanging="0"/>
        <w:contextualSpacing/>
        <w:rPr/>
      </w:pPr>
      <w:r>
        <w:rPr>
          <w:rFonts w:eastAsia="Arial" w:cs="Arial" w:ascii="Arial" w:hAnsi="Arial"/>
          <w:color w:val="1A171B"/>
          <w:spacing w:val="-2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12. Данные о производителе, импортере и сертификате ………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ЗНА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евмокраскопульт  предназначен для нанесения лакокрасочных материалов на различные поверхности методом распыления. Пневмокраскопульт обладает высокой эффективностью переноса крас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Для работы пневмокраскопульта необходимо использовать воздушный компрессор  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производительностью на выходе не менее 200 л/мин и фильтр масловлагоотделитель.</w:t>
      </w:r>
    </w:p>
    <w:p>
      <w:pPr>
        <w:pStyle w:val="Normal"/>
        <w:spacing w:lineRule="auto" w:line="240" w:before="0" w:after="0"/>
        <w:ind w:firstLine="301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ПРАВИЛА ТЕХНИКИ БЕЗОПАСНОСТИ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Рабочее место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Arial" w:hAnsi="Arial" w:cs="Arial"/>
          <w:bCs/>
          <w:color w:val="1A171B"/>
          <w:spacing w:val="-2"/>
          <w:sz w:val="18"/>
          <w:szCs w:val="18"/>
        </w:rPr>
      </w:pPr>
      <w:r>
        <w:rPr>
          <w:rFonts w:cs="Arial" w:ascii="Arial" w:hAnsi="Arial"/>
          <w:bCs/>
          <w:color w:val="1A171B"/>
          <w:spacing w:val="-2"/>
          <w:sz w:val="18"/>
          <w:szCs w:val="18"/>
        </w:rPr>
        <w:t xml:space="preserve">- Рабочее место должно быть чистым и хорошо освещенным. Загрязненное рабочее место и недостаточная освещенность может стать причиной травмы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 xml:space="preserve">- Не допускайте к месту работы детей, посторонних лиц и животных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- Не отвлекайтесь во время работы с пневмокраскопульто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Личная безопасност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 xml:space="preserve">- Не работайте с краскопультом в состоянии усталости,  алкогольного опьянения или после приема лекарственных препаратов, снижающих концентрацию внимания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Используйте средства индивидуальной защиты (респиратор, очки, наушники, перчатки, защитную одежду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- При работе с пневмокраскопультом сохраняйте устойчивое положение. При использовании стремянки (лестницы) убедитесь в ее надежном закреплении. Убедитесь в отсутствии людей внизу. При возможности работайте с помощником, который сможет Вас подстраховат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Отключайте пневмокраскопульт от воздушной сети перед техническим обслуживание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Критерии предельного состоя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нимание! </w:t>
      </w:r>
      <w:r>
        <w:rPr>
          <w:rFonts w:cs="Arial" w:ascii="Arial" w:hAnsi="Arial"/>
          <w:sz w:val="18"/>
          <w:szCs w:val="18"/>
        </w:rPr>
        <w:t>При возникновении посторонних шумов при работе изделия, повреждений воздухопровода, механических повреждений корпуса необходимо немедленно выключить изделие и обратиться в авторизированный сервисный центр для устранения неисправносте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ТЕХНИЧЕСКИЕ ХАРАКТЕРИСТИКИ</w:t>
      </w:r>
    </w:p>
    <w:tbl>
      <w:tblPr>
        <w:tblW w:w="858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75"/>
        <w:gridCol w:w="1275"/>
        <w:gridCol w:w="1275"/>
        <w:gridCol w:w="1275"/>
        <w:gridCol w:w="1275"/>
      </w:tblGrid>
      <w:tr>
        <w:trPr>
          <w:trHeight w:val="29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РАМЕТРЫ / МОД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0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3400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воздуха, л/м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-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-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-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-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-285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, б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ачка,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ъ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</w:tr>
    </w:tbl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8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75"/>
        <w:gridCol w:w="1275"/>
        <w:gridCol w:w="1275"/>
        <w:gridCol w:w="1275"/>
        <w:gridCol w:w="1275"/>
      </w:tblGrid>
      <w:tr>
        <w:trPr>
          <w:trHeight w:val="277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РАМЕТРЫ / МОД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3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3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35200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воздуха, л/м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-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-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-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-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-230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, б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ачка,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ъ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</w:tr>
    </w:tbl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КОМПЛЕК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евмокпаскопульт                                        -  1 ш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ПИСАНИЕ КРАСКОПУЛЬ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ragraph">
                  <wp:posOffset>59690</wp:posOffset>
                </wp:positionV>
                <wp:extent cx="2290445" cy="190627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906200"/>
                          <a:chOff x="0" y="0"/>
                          <a:chExt cx="2290320" cy="19062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8640" y="0"/>
                            <a:ext cx="109548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75040" y="1032480"/>
                            <a:ext cx="51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8640" y="263520"/>
                            <a:ext cx="51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1560" y="1057320"/>
                            <a:ext cx="51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18120" y="1774080"/>
                            <a:ext cx="51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3960" y="1352520"/>
                            <a:ext cx="51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31480" y="164736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" y="5760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800" y="14472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9604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60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040" y="121788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4920" y="92916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60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4.7pt;width:180.35pt;height:150.15pt" coordorigin="869,94" coordsize="3607,3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875;top:94;width:1724;height:29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2;top:1720;width:80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5;top:509;width:80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4;top:1759;width:80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0;top:2888;width:80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6;top:2224;width:809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068;top:2688;width:408;height:408">
                  <v:oval id="shape_0" fillcolor="white" stroked="t" o:allowincell="f" style="position:absolute;left:4068;top:2688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09;top:2779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67;top:322;width:408;height:408">
                  <v:oval id="shape_0" fillcolor="white" stroked="t" o:allowincell="f" style="position:absolute;left:1467;top:322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608;top:413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9;top:1505;width:408;height:408">
                  <v:oval id="shape_0" fillcolor="white" stroked="t" o:allowincell="f" style="position:absolute;left:869;top:1505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010;top:1596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02;top:2012;width:408;height:408">
                  <v:oval id="shape_0" fillcolor="white" stroked="t" o:allowincell="f" style="position:absolute;left:1302;top:2012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443;top:2103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42;top:1557;width:408;height:408">
                  <v:oval id="shape_0" fillcolor="white" stroked="t" o:allowincell="f" style="position:absolute;left:4042;top:1557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183;top:1648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8665</wp:posOffset>
                </wp:positionH>
                <wp:positionV relativeFrom="paragraph">
                  <wp:posOffset>158115</wp:posOffset>
                </wp:positionV>
                <wp:extent cx="2275205" cy="174879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748880"/>
                          <a:chOff x="0" y="0"/>
                          <a:chExt cx="2275200" cy="17488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880" y="0"/>
                            <a:ext cx="101844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9000" y="13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22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880" y="5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5160" y="9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8600" y="21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6000" y="86436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60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1104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60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20" y="9576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400" y="38808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60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640" y="8748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12.45pt;width:179.15pt;height:137.7pt" coordorigin="5179,249" coordsize="3583,2754">
                <v:shape id="shape_0" ID="Рисунок 2" stroked="f" o:allowincell="f" style="position:absolute;left:6204;top:249;width:1603;height:27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618;top:23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2;top:5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04;top:10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1;top:18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65;top:5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354;top:1610;width:408;height:408">
                  <v:oval id="shape_0" fillcolor="white" stroked="t" o:allowincell="f" style="position:absolute;left:8354;top:1610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495;top:1701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79;top:2156;width:408;height:408">
                  <v:oval id="shape_0" fillcolor="white" stroked="t" o:allowincell="f" style="position:absolute;left:5179;top:2156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320;top:2247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76;top:400;width:408;height:408">
                  <v:oval id="shape_0" fillcolor="white" stroked="t" o:allowincell="f" style="position:absolute;left:5376;top:400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517;top:491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83;top:860;width:408;height:408">
                  <v:oval id="shape_0" fillcolor="white" stroked="t" o:allowincell="f" style="position:absolute;left:5783;top:860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924;top:951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40;top:387;width:408;height:408">
                  <v:oval id="shape_0" fillcolor="white" stroked="t" o:allowincell="f" style="position:absolute;left:8240;top:387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381;top:478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291465</wp:posOffset>
                </wp:positionV>
                <wp:extent cx="457200" cy="154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pt;mso-wrap-distance-left:9.05pt;mso-wrap-distance-right:9.05pt;mso-wrap-distance-top:0pt;mso-wrap-distance-bottom:0pt;margin-top:22.95pt;mso-position-vertical-relative:text;margin-left:4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317500</wp:posOffset>
                </wp:positionV>
                <wp:extent cx="1828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 разъем воздухопро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к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регулятор расх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- соп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бачок для кра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5pt;mso-position-vertical-relative:text;margin-left: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 разъем воздухопров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кур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регулятор расх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- сопл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бачок для крас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ОДКЛЮЧЕНИЕ И ЭКСПЛУАТ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работы продуйте подводящий шланг. Необходимо исключить возможность присутствия в системе сжатого воздуха воды и других загряз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невмокраскопульт должен быть запитан сетью сжатого воздуха, снабженной блоком подготовки воздух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дключения пневмокраскопульта к воздухопроводу используйте штуцер инструмента 1/4"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SignaColumn-Bold;Arial Unicode MS"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ВОЗМОЖНЫЕ НЕИСПРАВНОСТИ И МЕТОДЫ ИХ УСТРАНЕНИЯ</w:t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3420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е пр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устранения</w:t>
            </w:r>
          </w:p>
        </w:tc>
      </w:tr>
      <w:tr>
        <w:trPr>
          <w:trHeight w:val="54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давление распы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давление в воздушной ли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18"/>
                <w:szCs w:val="18"/>
                <w:lang w:eastAsia="ru-RU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Довести давление до зна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Минимум 3 бар.</w:t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тор расхода не отрегулиров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егулируйте расход регулятором расхода</w:t>
            </w:r>
          </w:p>
        </w:tc>
      </w:tr>
      <w:tr>
        <w:trPr>
          <w:trHeight w:val="72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качественный распыл. Образование крупных брызг крас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соп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ите сопло</w:t>
            </w:r>
          </w:p>
        </w:tc>
      </w:tr>
    </w:tbl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Внимание! </w:t>
      </w:r>
      <w:r>
        <w:rPr>
          <w:rFonts w:cs="Arial" w:ascii="Arial" w:hAnsi="Arial"/>
          <w:bCs/>
          <w:color w:val="1A171B"/>
          <w:sz w:val="18"/>
          <w:szCs w:val="18"/>
        </w:rPr>
        <w:t>Перед техническим обслуживанием отключайте пневмокраскопульт от воздушной се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аждый раз по окончании работы промывайте краскопульт растворителем для красок, в зависимости от используемой краски. Рекомендуется очищать корпус пневмокраскопульта  от грязи и пыли мягкой тканью или салфетк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ически проверяйте место соединение шланга высокого давление с разъемом пневмокраскопульта. Используйте качественные шланги высокого давления без механических повреждений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ТРАНСПОРТИРОВКА И ХРАНЕНИЕ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портир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в упаковке изготовителя можно транспортировать всеми видами крытого транспорта при температуре воздуха от минус 50 °С до плюс 50 °С и относительной влажности до 80% (при температуре плюс 25°С) в соответствии с правилами перевозки грузов, действующих на данном виде транспорт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ран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должно храниться в упаковке изготовителя в отапливаемом вентилируемом помещении при температуре от плюс 5 до плюс 40°С и относительной влажности до 80% (при температуре плюс 25°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 УТИЛИЗ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Не выбрасывайте изделие и его компоненты вместе с бытовым мусором. Утилизируйте изделие согласно действующим правилам по утилизации промышленных отходов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СРОК СЛУЖБЫ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относится к бытовому классу. Срок службы 5 л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ДАННЫЕ О ПРОИЗВОДИТЕЛЕ, ИМПОРТЕРЕ И СЕРТИФИКАТ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-BoldMT;Arial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о производителе, импортере, а также данные об официальном представителе  и информация о сертификате находится в приложении №1 к руководству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069"/>
        </w:tabs>
        <w:ind w:left="2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6:00Z</dcterms:created>
  <dc:creator>Ананьев Сергей</dc:creator>
  <dc:description/>
  <cp:keywords/>
  <dc:language>en-US</dc:language>
  <cp:lastModifiedBy>arh</cp:lastModifiedBy>
  <dcterms:modified xsi:type="dcterms:W3CDTF">2020-04-21T11:47:00Z</dcterms:modified>
  <cp:revision>22</cp:revision>
  <dc:subject/>
  <dc:title/>
</cp:coreProperties>
</file>