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НЕВМОПИСТОЛЕТ ПРОДУВОЧНЫ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LITECH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000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0400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</w:t>
      </w:r>
      <w:r>
        <w:rPr>
          <w:rFonts w:cs="Arial" w:ascii="Arial" w:hAnsi="Arial"/>
          <w:b/>
          <w:sz w:val="18"/>
          <w:szCs w:val="18"/>
          <w:lang w:val="en-US"/>
        </w:rPr>
        <w:t>355</w:t>
      </w:r>
      <w:r>
        <w:rPr>
          <w:rFonts w:cs="Arial" w:ascii="Arial" w:hAnsi="Arial"/>
          <w:b/>
          <w:sz w:val="18"/>
          <w:szCs w:val="18"/>
        </w:rPr>
        <w:t>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394" w:after="24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ВАЖАЕМЫЙ ПОКУПАТЕЛЬ!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Благодарим Вас за выбор продукции ELITECH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оборуд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Содержащаяся в руководстве информация основана на технических характеристиках, имеющихся на момент выпуска руководств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Настоящий паспорт содержит информацию, необходимую и достаточную для надежной и безопасной эксплуатации издел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  <w:lang w:val="en-US"/>
        </w:rPr>
      </w:pPr>
      <w:r>
        <w:rPr>
          <w:rFonts w:cs="Arial" w:ascii="Arial" w:hAnsi="Arial"/>
          <w:color w:val="292929"/>
          <w:sz w:val="18"/>
          <w:szCs w:val="18"/>
        </w:rPr>
        <w:t>В связи с постоянной работой по совершенствованию изделия изготовитель оставляет за собой право на изменение его конструкции, не влияющее на надежность и безопасность эксплуатации, без дополнительного уведо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 Назначение ……………………………………………………………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Правила техники безопасности ……………………………………. 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 Технические характеристики ………………………………………..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Комплектация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Описание инструмента………………………………. …………….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Подключение и эксплуатация. ……………………………….…….</w:t>
      </w:r>
    </w:p>
    <w:p>
      <w:pPr>
        <w:pStyle w:val="Normal"/>
        <w:spacing w:lineRule="auto" w:line="240" w:before="0" w:after="120"/>
        <w:ind w:firstLine="16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. Возможные неисправности и методы их устранения …………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 Техническое обслуживание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Транспортировка и хранение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Утилизация 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30" w:firstLine="33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Срок службы ……………………………………………………….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color w:val="1A171B"/>
          <w:spacing w:val="-2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2. Данные о производителе, импортере и сертификате ………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продувочный предназначен для продувки сжатым воздухом от компрессора. Используется для чистки сжатым воздухом труднодоступных мест от грязи и пыли, а также поверхностей, которые запрещено чистить механическим воздейств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Для работы пневмокраскопульта необходимо использовать воздушный компрессор.  </w:t>
      </w:r>
    </w:p>
    <w:p>
      <w:pPr>
        <w:pStyle w:val="Normal"/>
        <w:spacing w:lineRule="auto" w:line="240" w:before="0" w:after="0"/>
        <w:ind w:firstLine="301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РАВИЛА ТЕХНИКИ БЕЗОПАСНО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Рабочее место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Arial" w:hAnsi="Arial" w:cs="Arial"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Cs/>
          <w:color w:val="1A171B"/>
          <w:spacing w:val="-2"/>
          <w:sz w:val="18"/>
          <w:szCs w:val="18"/>
        </w:rPr>
        <w:t xml:space="preserve">- Рабочее место должно быть чистым и хорошо освещенным. Загрязненное рабочее место и недостаточная освещенность может стать причиной травм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- Не допускайте к месту работы детей, посторонних лиц и животных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Не отвлекайтесь во время работы с пневмопистолет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Личная безопас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работайте с пневмопистолетом в состоянии усталости,  алкогольного опьянения или после приема лекарственных препаратов, снижающих концентрацию внимани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Используйте средства индивидуальной защиты (респиратор, очки, наушники, перчатки, защитную одежду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При работе с пневмопистолетом сохраняйте устойчивое положение. При использовании стремянки (лестницы) убедитесь в ее надежном закреплении. Убедитесь в отсутствии людей внизу. При возможности работайте с помощником, который сможет Вас подстрахов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Отключайте пневмопистолет от воздушной сети перед техническим обслужи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Критерии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возникновении посторонних шумов при работе изделия, повреждений воздухопровода,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ХАРАКТЕРИСТИКИ</w:t>
      </w:r>
    </w:p>
    <w:tbl>
      <w:tblPr>
        <w:tblW w:w="603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75"/>
        <w:gridCol w:w="1275"/>
        <w:gridCol w:w="1275"/>
      </w:tblGrid>
      <w:tr>
        <w:trPr>
          <w:trHeight w:val="29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5500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-200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сопла (внутренний),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                                            -  1 ш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ИСАНИЕ ПНЕВМОПИСТОЛ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172720</wp:posOffset>
                </wp:positionV>
                <wp:extent cx="2284730" cy="1049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049040"/>
                          <a:chOff x="0" y="0"/>
                          <a:chExt cx="2284560" cy="1049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9800" y="76680"/>
                            <a:ext cx="9460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42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04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60600" y="5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3120" y="4032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0488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25720" y="78984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35880" y="1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0920" y="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13.6pt;width:179.9pt;height:82.6pt" coordorigin="2862,272" coordsize="3598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027;top:393;width:1489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8;top:5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62;top:367;width:408;height:408">
                  <v:oval id="shape_0" fillcolor="white" stroked="t" o:allowincell="f" style="position:absolute;left:2862;top:36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03;top:458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902;top:11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81;top:907;width:408;height:408">
                  <v:oval id="shape_0" fillcolor="white" stroked="t" o:allowincell="f" style="position:absolute;left:3481;top:90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22;top:998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389;top:1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052;top:1516;width:408;height:408">
                  <v:oval id="shape_0" fillcolor="white" stroked="t" o:allowincell="f" style="position:absolute;left:6052;top:1516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193;top:1607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08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383;top:272;width:408;height:408">
                  <v:oval id="shape_0" fillcolor="white" stroked="t" o:allowincell="f" style="position:absolute;left:5383;top:272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24;top:363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97790</wp:posOffset>
                </wp:positionV>
                <wp:extent cx="45720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7.7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2395</wp:posOffset>
                </wp:positionV>
                <wp:extent cx="18288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–  разъем воздухопр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– к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– соп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- подв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1pt;mso-wrap-distance-left:9.05pt;mso-wrap-distance-right:9.05pt;mso-wrap-distance-top:0pt;mso-wrap-distance-bottom:0pt;margin-top:8.85pt;mso-position-vertical-relative:text;margin-left:1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–  разъем воздухопров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– кур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– соп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- подв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ДКЛЮЧЕНИЕ И ЭКСПЛУА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продуйте подводящий шланг. Необходимо исключить возможность присутствия в системе сжатого воздуха воды и других загряз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должен быть подключен к воздухопроводу высокого давления от компрес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пневмопистолета к воздухопроводу используйте штуцер инструмента 1/4"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gnaColumn-Bold;Arial Unicode MS"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ВОЗМОЖНЫЕ НЕИСПРАВНОСТИ И МЕТОДЫ ИХ УСТРАНЕНИЯ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4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озду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 воздушной ли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Довести давление до зна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Минимум 2 бар.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Внимание! </w:t>
      </w:r>
      <w:r>
        <w:rPr>
          <w:rFonts w:cs="Arial" w:ascii="Arial" w:hAnsi="Arial"/>
          <w:bCs/>
          <w:color w:val="1A171B"/>
          <w:sz w:val="18"/>
          <w:szCs w:val="18"/>
        </w:rPr>
        <w:t>Перед техническим обслуживанием отключайте пневмопистолет от воздуш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ждый раз по окончании работы рекомендуется очищать корпус пневмопистолета  от грязи и пыли мягкой тканью или салфет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и проверяйте место соединение шланга высокого давление с разъемом пневмопистолета. Используйте качественные шланги высокого давления без механических повреждений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ТРАНСПОРТИРОВКА И ХРАНЕНИЕ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в упаковке изготовителя можно транспортировать всеми видами крытого транспорта при температуре воздуха от минус 50 °С до плюс 50 °С и относительной влажности до 80% (при температуре плюс 25°С) в соответствии с правилами перевозки грузов, действующих на данном виде транспор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должно храниться в упаковке изготовителя в отапливаемом вентилируемом помещении при температуре от плюс 5 до плюс 40°С и относительной влажности до 80% (при температуре плюс 25°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 УТИЛИЗ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Не выбрасывайте изделие и его компоненты вместе с бытовым мусором. Утилизируйте изделие согласно действующим правилам по утилизации промышленных отход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СРОК СЛУЖБ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относится к бытовому классу. Срок службы 5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ДАННЫЕ О ПРОИЗВОДИТЕЛЕ, ИМПОРТЕРЕ И СЕРТИФИКА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-BoldMT;Arial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 производителе, импортере, а также данные об официальном представителе  и информация о сертификате находится в приложении №1 к руководству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069"/>
        </w:tabs>
        <w:ind w:left="2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Ананьев Сергей</dc:creator>
  <dc:description/>
  <cp:keywords/>
  <dc:language>en-US</dc:language>
  <cp:lastModifiedBy>arh</cp:lastModifiedBy>
  <dcterms:modified xsi:type="dcterms:W3CDTF">2020-04-21T11:48:00Z</dcterms:modified>
  <cp:revision>25</cp:revision>
  <dc:subject/>
  <dc:title/>
</cp:coreProperties>
</file>